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6520</wp:posOffset>
            </wp:positionH>
            <wp:positionV relativeFrom="margin">
              <wp:posOffset>-420370</wp:posOffset>
            </wp:positionV>
            <wp:extent cx="2458720" cy="6051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-462280</wp:posOffset>
                </wp:positionV>
                <wp:extent cx="3830955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Clinic_Location_Address_1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#110 - 970 Lawrence Avenue We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Clinic_Location_Address_2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ron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Clinic_Location_Provinc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t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Clinic_Location_Postal_Cod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6A 3B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-877-817-0336 or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Clinic_Location_Phon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416) 449-00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x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Clinic_Location_Fa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416) 449-777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ohcow.on.ca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instrText xml:space="preserve"> MERGEFIELD Clinic_Location_Location 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Toronto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57.9pt;mso-wrap-distance-left:9.05pt;mso-wrap-distance-right:9.05pt;mso-wrap-distance-top:0pt;mso-wrap-distance-bottom:0pt;margin-top:-36.4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Clinic_Location_Address_1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#110 - 970 Lawrence Avenue West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Clinic_Location_Address_2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Toronto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Clinic_Location_Province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Ontario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Clinic_Location_Postal_Code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M6A 3B6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-877-817-0336 or  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Clinic_Location_Phone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(416) 449-0009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ax: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Clinic_Location_Fa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(416) 449-7772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ohcow.on.ca</w: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instrText xml:space="preserve"> MERGEFIELD Clinic_Location_Location </w:instrTex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t>Toronto</w: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EASE HOLD THIS DATE</w:t>
      </w:r>
    </w:p>
    <w:p>
      <w:pPr>
        <w:pStyle w:val="Normal"/>
        <w:jc w:val="center"/>
        <w:rPr/>
      </w:pPr>
      <w:r>
        <w:rPr>
          <w:sz w:val="32"/>
          <w:szCs w:val="32"/>
        </w:rPr>
        <w:t>Saturday, May 2, 2015, 8:30am to 1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bestos Awarene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orkplace Str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all or email now to register for this No-Cost Forum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 May 2, 2015 the Toronto OHCOW Local Advisory Committee is hosting a Forum to highlight these important and timely issues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Location:</w:t>
        <w:tab/>
        <w:t xml:space="preserve">IBEW Local 353 Union Hall, </w:t>
      </w:r>
    </w:p>
    <w:p>
      <w:pPr>
        <w:pStyle w:val="Normal"/>
        <w:ind w:left="720" w:firstLine="720"/>
        <w:rPr/>
      </w:pPr>
      <w:r>
        <w:rPr>
          <w:rFonts w:cs="Times New Roman"/>
          <w:b/>
          <w:sz w:val="28"/>
          <w:szCs w:val="28"/>
        </w:rPr>
        <w:t xml:space="preserve">1377 Lawrence Ave. East, Toronto, M3A 3P8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Time: </w:t>
        <w:tab/>
        <w:t xml:space="preserve">Registration begins at 8:30am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Plenary at 9 a.m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ntroducing OHCOW’s Workplace Stress Smart Phone App.</w:t>
      </w:r>
    </w:p>
    <w:p>
      <w:pPr>
        <w:pStyle w:val="Normal"/>
        <w:rPr>
          <w:rFonts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In Two Parallel Sessions, Subject Matter Experts presen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besto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place Stres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. How to identify i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. How it affects you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. What you can do about i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. What you can do about 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</w:t>
      </w:r>
      <w:r>
        <w:rPr>
          <w:b/>
          <w:color w:val="C00000"/>
        </w:rPr>
        <w:t xml:space="preserve">Complimentary Lunch 12:30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color w:val="C00000"/>
          <w:sz w:val="28"/>
          <w:szCs w:val="28"/>
        </w:rPr>
        <w:t xml:space="preserve">Pre-Registration for this important forum begins </w:t>
      </w:r>
      <w:r>
        <w:rPr>
          <w:b/>
          <w:color w:val="C00000"/>
          <w:sz w:val="28"/>
          <w:szCs w:val="28"/>
        </w:rPr>
        <w:t>NOW!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120" w:after="0"/>
        <w:jc w:val="center"/>
        <w:rPr/>
      </w:pPr>
      <w:r>
        <w:rPr>
          <w:rFonts w:cs="Times New Roman"/>
          <w:b/>
        </w:rPr>
        <w:t>Email:</w:t>
      </w:r>
      <w:r>
        <w:rPr>
          <w:rFonts w:cs="Times New Roman"/>
        </w:rPr>
        <w:t xml:space="preserve">  </w:t>
      </w:r>
      <w:hyperlink r:id="rId3">
        <w:r>
          <w:rPr>
            <w:rStyle w:val="InternetLink"/>
            <w:rFonts w:cs="Times New Roman"/>
          </w:rPr>
          <w:t>sweston@ohcow.on.ca</w:t>
        </w:r>
      </w:hyperlink>
      <w:r>
        <w:rPr>
          <w:rFonts w:cs="Times New Roman"/>
        </w:rPr>
        <w:t xml:space="preserve">  and include name, affiliation and phone number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rFonts w:cs="Times New Roman"/>
          <w:b/>
        </w:rPr>
        <w:t>Call:</w:t>
      </w:r>
      <w:r>
        <w:rPr>
          <w:rFonts w:cs="Times New Roman"/>
        </w:rPr>
        <w:t xml:space="preserve"> 416-449-0009 ext. 2622 or toll-free 1-877-817-0336; press 2, then dial ext. 2622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cs="Times New Roman"/>
        </w:rPr>
      </w:pPr>
      <w:r>
        <w:rPr>
          <w:rFonts w:cs="Times New Roman"/>
        </w:rPr>
        <w:t>Please leave your name, affiliation, email address and phone number OR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rFonts w:eastAsia="Arial" w:cs="Arial"/>
        </w:rPr>
        <w:t xml:space="preserve"> </w:t>
      </w:r>
      <w:r>
        <w:rPr>
          <w:rFonts w:cs="Times New Roman"/>
          <w:b/>
        </w:rPr>
        <w:t>Fax</w:t>
      </w:r>
      <w:r>
        <w:rPr>
          <w:rFonts w:cs="Times New Roman"/>
        </w:rPr>
        <w:t xml:space="preserve"> the attached registration form to:  416-449-777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120" w:after="0"/>
        <w:jc w:val="center"/>
        <w:rPr>
          <w:rFonts w:cs="Times New Roman"/>
          <w:color w:val="C00000"/>
        </w:rPr>
      </w:pPr>
      <w:r>
        <w:rPr>
          <w:rFonts w:cs="Times New Roman"/>
          <w:color w:val="C00000"/>
        </w:rPr>
        <w:t>Limited to first 100 registrants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120" w:after="0"/>
        <w:jc w:val="center"/>
        <w:rPr>
          <w:rFonts w:cs="Times New Roman"/>
        </w:rPr>
      </w:pPr>
      <w:r>
        <w:rPr>
          <w:rFonts w:cs="Times New Roman"/>
        </w:rPr>
        <w:t>Upon registering, please indicate any special accommodations required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weston@ohcow.on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51:00Z</dcterms:created>
  <dc:creator>Leslie Piekarz</dc:creator>
  <dc:description/>
  <dc:language>en-US</dc:language>
  <cp:lastModifiedBy>Leslie Piekarz</cp:lastModifiedBy>
  <cp:lastPrinted>2015-04-07T15:50:00Z</cp:lastPrinted>
  <dcterms:modified xsi:type="dcterms:W3CDTF">2015-04-07T19:51:00Z</dcterms:modified>
  <cp:revision>2</cp:revision>
  <dc:subject/>
  <dc:title/>
</cp:coreProperties>
</file>